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Wakacje z uśmiech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Ćwicze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niwa ósemka </w:t>
      </w:r>
      <w:r>
        <w:rPr>
          <w:rFonts w:cs="Times New Roman" w:ascii="Times New Roman" w:hAnsi="Times New Roman"/>
          <w:color w:val="000000"/>
          <w:sz w:val="24"/>
          <w:szCs w:val="24"/>
        </w:rPr>
        <w:t>– rozwijanie koordynacji wzrokowo-ruchowej (według Pa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niso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  <w:t>Potrzebne będzie: kartka w formacie A3 z narysowaną na niej czarnym mazakiem ósemką w układzie poziom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 proponuje dziecku wycieczkę po krętych leśnych ścieżkach. Układa na stole kart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narysowaną na niej czarnym mazakiem ósemką w układzie poziomym. Dzieci na zmian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dzą palcem po wzorze raz jedną, raz drugą ręką, a potem obiema rę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Słuchanie wiersza Iwony Fabiszewskiej </w:t>
      </w:r>
      <w:r>
        <w:rPr>
          <w:rFonts w:cs="Times New Roman" w:ascii="Times New Roman" w:hAnsi="Times New Roman"/>
          <w:i/>
          <w:iCs/>
          <w:sz w:val="24"/>
          <w:szCs w:val="24"/>
        </w:rPr>
        <w:t>Uprzejm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 piaszczystej pla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uzia zamek bud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gle Krzyś piłką rzu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 cały zamek ps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tem szybko podbieg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iłkę z piachu wyjmu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 tym, że zamek zniszczy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cale się nie przejm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ednak mama to widz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oła Krzysia do sie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emu nie przeprosiłeś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styd mi Krzysiu za cie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wiers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daje 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 robiła Zuzia na plaż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 zrobił Krzyś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k zachował się Krzyś po zniszczeniu zamku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laczego mamie było wstyd za Krzys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zieci leżą na dywanie i słuchają muzyki relaksacyjnej wybranej przez rodz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bawy na świeżym powietrzu z piłką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amy liczebniki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śpiewaj piosenkę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efMHLkyb7ho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śpiewaj i utrwal piosenkę: </w:t>
      </w:r>
      <w:hyperlink r:id="rId3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ZhODBFQ2-bQ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policz przedmioty i otocz pętelką większą il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660209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fMHLkyb7ho" TargetMode="External"/><Relationship Id="rId3" Type="http://schemas.openxmlformats.org/officeDocument/2006/relationships/hyperlink" Target="https://www.youtube.com/watch?v=ZhODBFQ2-b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1:00Z</dcterms:created>
  <dc:creator>Acer</dc:creator>
  <dc:description/>
  <cp:keywords/>
  <dc:language>en-US</dc:language>
  <cp:lastModifiedBy>Katarzyna Fulara-Potoczny</cp:lastModifiedBy>
  <dcterms:modified xsi:type="dcterms:W3CDTF">2020-06-18T07:21:00Z</dcterms:modified>
  <cp:revision>2</cp:revision>
  <dc:subject/>
  <dc:title/>
</cp:coreProperties>
</file>